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Приближение коротких длин волн. Уравнение эйконала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Волновой фронт и лучи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3. </w:t>
            </w:r>
            <w:r>
              <w:rPr/>
              <w:t xml:space="preserve"> Найти длину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пространяющегося в вакууме.</w:t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Оптическая длина луча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Закон независимого распространения луче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Определить  фазовую скорость света в стекле с показателем преломления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oMath>
            <w:r>
              <w:rPr/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Закон обратимости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Формула Френел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Указать длину волны видимого света, которой соответствует максимальная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чувствительность глаза. 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Различные случай падения и отражения света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Угол Брюстер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Определить  во сколько раз изменится освещенность поверхности точечным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сточником с постоянной силой света, если расстояние между ними увеличится в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раза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Отражение и преломление света на границе раздела двух сред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Просветление оптики тонкие пленки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/>
              <w:t xml:space="preserve">          </w:t>
            </w:r>
            <w:r>
              <w:rPr>
                <w:lang w:val="kk-KZ"/>
              </w:rPr>
              <w:t>3.</w:t>
            </w:r>
            <w:r>
              <w:rPr/>
              <w:t xml:space="preserve"> Найти длину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           </w:t>
            </w:r>
            <w:r>
              <w:rPr/>
              <w:t>распространяющегося в вакууме.</w:t>
              <w:tab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Закон преломления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Закон от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Определить фазовую скорость света в  кварце с показателем прелом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/>
              <w:t>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Полное внутреннее отражение.</w:t>
            </w:r>
          </w:p>
          <w:p>
            <w:pPr>
              <w:pStyle w:val="Normal"/>
              <w:ind w:left="142" w:firstLine="567"/>
              <w:jc w:val="both"/>
              <w:rPr>
                <w:lang w:val="kk-KZ"/>
              </w:rPr>
            </w:pPr>
            <w:r>
              <w:rPr/>
              <w:t>2. Отражение и прелом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Найти  длину 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аспространяющегося в вакуум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Закон Ламберта(закон косинуса)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Поток от излучателей различной форм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Указать значение  светового потока, соответствующего излучению мощностью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 Вт  при максимальной чувствительности гла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Ламбертовские излучатели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Яркость рассеивающей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Определить, во сколько раз изменится яркость источника, если его види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оверхность увеличится  в 3  раза при  его неизменной  силе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331"/>
        <w:gridCol w:w="30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10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1. Освещенность, создаваемая различными источниками (закон 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обратных) квадратов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Модели источников излучени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>Определить единицу  вектора Пойнтинг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kk-KZ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Световые величины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Связь световых и энергетических величин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Определить полный световой поток, испускаемый равномерно по всем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              </w:t>
            </w:r>
            <w:r>
              <w:rPr/>
              <w:t>направлениям точечным источником света с постоянной силой све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Сопоставление энергетических и световых величин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Практика световых величин и их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</w:t>
            </w:r>
            <w:r>
              <w:rPr>
                <w:lang w:val="kk-KZ"/>
              </w:rPr>
              <w:t xml:space="preserve"> </w:t>
            </w:r>
            <w:r>
              <w:rPr/>
              <w:t xml:space="preserve">Определить фазовую скорость оптического излучения  в  кристалле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отока мощности монохроматического  излучения, соответствующего световому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току  683 лм  при максимальной чувствительности глаз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Практика световых величин и их прмеры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Модели источников изл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Найти длину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распространяющегося в  вакууме.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Плоские волны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Поток излуче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3. </w:t>
            </w:r>
            <w:r>
              <w:rPr/>
              <w:t xml:space="preserve">Определить фазовую скорость оптического излучения  в  кристалле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отока мощности монохроматического  излучения, соответствующего световом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             </w:t>
            </w:r>
            <w:r>
              <w:rPr/>
              <w:t xml:space="preserve">потоку  683 лм  при максимальной чувствительности глаз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Поверхностная плотность потока энергии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Сила излуче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 Указать длину волны видимого света, которой соответствует максимальная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чувствительность гла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  </w:t>
            </w:r>
            <w:r>
              <w:rPr/>
              <w:t>1. Сложение некогерентных полей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  </w:t>
            </w:r>
            <w:r>
              <w:rPr/>
              <w:t>2. Энергетическая яркость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kk-KZ"/>
              </w:rPr>
              <w:t>3.</w:t>
            </w:r>
            <w:r>
              <w:rPr/>
              <w:t xml:space="preserve"> Найти длину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пространяющегося в вакууме.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Уравнение Гельмгольца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Регистрируемые(наблюдаемые) характеристики пол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Найти длину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пространяющегося в вакуум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Наблюдаемые величины при сложении полей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Сложение когерентных полей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 xml:space="preserve">3. </w:t>
            </w:r>
            <w:r>
              <w:rPr/>
              <w:t xml:space="preserve">Определить фазовую скорость света в  кварце с показателем прелом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Волновое уравнение для электрической составляющей поля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Волновое уравнение для магнитной составляющей поля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 Определить   единицу освещенност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Монохроматическое поле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Оптическая длина лу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 Определить, во сколько раз изменится освещенность поверхности точеч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источником с постоянной силой света, если расстояние между ними  увели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3 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kk-KZ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Диафрагмы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Комплексная амплит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Найти  длину 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   </w:t>
            </w:r>
            <w:r>
              <w:rPr/>
              <w:t>распространяющегося в вакуум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kk-KZ"/>
              </w:rPr>
              <w:t>1.</w:t>
            </w:r>
            <w:r>
              <w:rPr/>
              <w:t xml:space="preserve"> Опишите уравнение Максвелла в дифференциальной форм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 xml:space="preserve"> Волновое уравнение для электрической составляющей п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      </w:t>
            </w:r>
            <w:r>
              <w:rPr/>
              <w:t>3. Определить единицу светимости поверхности.</w:t>
            </w:r>
          </w:p>
          <w:p>
            <w:pPr>
              <w:pStyle w:val="TextBody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1. Основные свойства световых полей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. Виды излучения в оптическом диапазоне часто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         </w:t>
            </w:r>
            <w:r>
              <w:rPr/>
              <w:t>3.  Определить единицу  вектора Пойнтинг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/>
              <w:t>У</w:t>
            </w:r>
            <w:r>
              <w:rPr>
                <w:u w:val="single"/>
              </w:rPr>
              <w:t>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1. Исходя из уравнения Максвелла опишите основные величин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определяющими электромагнитное поле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. Оптическая длина лу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 Определить полный световой поток, испускаемый равномерно по всем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              </w:t>
            </w:r>
            <w:r>
              <w:rPr/>
              <w:t>направлениям точечным источником света с постоянной силой све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1. Оптическая длина луч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. Монохроматическое п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 Найти длину волны оптического излучения частот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               </w:t>
            </w:r>
            <w:r>
              <w:rPr/>
              <w:t>распространяющегося в  вакуум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1. Основные свойства световых полей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. Виды излучения в оптическом диапазоне часто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Определить  во сколько раз изменится освещенность поверхности точечным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сточником с постоянной силой света, если расстояние между ними увеличится в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раз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1. Исходя из уравнения Максвелла опишите основные величина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определяющими электромагнитное поле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. Оптическая длина луч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Указать длину волны видимого света, которой соответствует максимальная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чувствительность гла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Отличие реальной оптической системы от идеальной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Расчет хода реальных лучей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Определить фазовую скорость света в  кварце с показателем прелом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Полное внутреннее лтражение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Апертурная диафраг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Определить, во сколько раз изменится яркость источника, если его види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верхность уменьшится в 2 раза при  его неизменной  силе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:  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3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КазАТК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м. М.Тынышбаев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ф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« Радиотехники  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. год 2009/20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Распространение света в опт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ческих средах</w:t>
            </w:r>
            <w:r>
              <w:rPr>
                <w:b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адиотехника, электроника и телекоммуникации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Утвержден 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и кафед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Зав. кафед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29" w:hanging="0"/>
              <w:rPr/>
            </w:pPr>
            <w:r>
              <w:rPr/>
              <w:t>_____</w:t>
            </w:r>
            <w:r>
              <w:rPr>
                <w:u w:val="single"/>
                <w:lang w:val="kk-KZ"/>
              </w:rPr>
              <w:t>Бекмагамбетова Ж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подпись, 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ротокол № </w:t>
            </w:r>
            <w:r>
              <w:rPr>
                <w:u w:val="single"/>
                <w:lang w:val="kk-KZ"/>
              </w:rPr>
              <w:t>6</w:t>
            </w:r>
            <w:r>
              <w:rPr>
                <w:lang w:val="kk-KZ"/>
              </w:rPr>
              <w:t xml:space="preserve"> о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19» ноября 2009 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1. Отличие реальной оптической системы от идеальной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>2. Расчет хода реальных лучей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3.</w:t>
            </w:r>
            <w:r>
              <w:rPr/>
              <w:t xml:space="preserve">Укажите длину волны видимого света, которой соответствует миним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чувствительность глаза в области, близкой к  ультрафиолетовому  излучени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lang w:val="kk-KZ"/>
              </w:rPr>
              <w:t>Составлен</w:t>
            </w:r>
            <w:r>
              <w:rPr>
                <w:u w:val="single"/>
                <w:lang w:val="kk-KZ"/>
              </w:rPr>
              <w:t xml:space="preserve">:  </w:t>
            </w:r>
            <w:r>
              <w:rPr>
                <w:lang w:val="kk-KZ"/>
              </w:rPr>
              <w:t>___________</w:t>
            </w:r>
            <w:r>
              <w:rPr>
                <w:u w:val="single"/>
              </w:rPr>
              <w:t>У.С.Байдельд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kk-KZ"/>
              </w:rPr>
              <w:t>(подпись, Ф.И.О. преподавателя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45:00Z</dcterms:created>
  <dc:creator>Admin</dc:creator>
  <dc:description/>
  <cp:keywords/>
  <dc:language>en-US</dc:language>
  <cp:lastModifiedBy>Admin</cp:lastModifiedBy>
  <dcterms:modified xsi:type="dcterms:W3CDTF">2009-12-07T05:50:00Z</dcterms:modified>
  <cp:revision>42</cp:revision>
  <dc:subject/>
  <dc:title/>
</cp:coreProperties>
</file>